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 ЕТО</w:t>
      </w:r>
    </w:p>
    <w:p>
      <w:pPr>
        <w:pStyle w:val="Normal"/>
        <w:autoSpaceDE w:val="false"/>
        <w:jc w:val="right"/>
        <w:rPr/>
      </w:pPr>
      <w:r>
        <w:rPr/>
        <w:t>от 18 августа 2010 г. N 27/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</w:t>
      </w:r>
    </w:p>
    <w:p>
      <w:pPr>
        <w:pStyle w:val="ConsPlusTitle"/>
        <w:widowControl/>
        <w:jc w:val="center"/>
        <w:rPr/>
      </w:pPr>
      <w:r>
        <w:rPr/>
        <w:t>комплекса Челябинской области, осуществляющими деятельность</w:t>
      </w:r>
    </w:p>
    <w:p>
      <w:pPr>
        <w:pStyle w:val="ConsPlusTitle"/>
        <w:widowControl/>
        <w:jc w:val="center"/>
        <w:rPr/>
      </w:pPr>
      <w:r>
        <w:rPr/>
        <w:t>в сфере оказания услуг холодного в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 Информация о тарифе на холодную воду</w:t>
      </w:r>
    </w:p>
    <w:p>
      <w:pPr>
        <w:pStyle w:val="Normal"/>
        <w:autoSpaceDE w:val="false"/>
        <w:jc w:val="center"/>
        <w:rPr/>
      </w:pPr>
      <w:r>
        <w:rPr/>
        <w:t>и надбавках к тарифам на холодную в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825"/>
        <w:gridCol w:w="279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    </w:t>
              <w:br/>
              <w:t xml:space="preserve">принятому тарифу на     </w:t>
              <w:br/>
              <w:t xml:space="preserve">холодную воду   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“Единый тарифный орган Челябинской области” от 24 ноября 2011 года № 40/17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“Единый тарифный орган Челябинской области”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ринятого </w:t>
              <w:br/>
              <w:t xml:space="preserve">тарифа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, установленные вышеуказанным постановлением, применяются согласно календарной разбивке, указанной в приложении к данному постановл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г.Троицка и Троицкого района “Вперед” «выпуск выходного дня «Троицкая ярмарка» от 8.03.2012г. (№19)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холодную воду без учета НДС, </w:t>
              <w:br/>
              <w:t xml:space="preserve">руб./куб. м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0 июня 2012г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 по 31 августа 2012г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по 31 декабря 2012г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3. Информация о плановых затратах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9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</w:t>
              <w:br/>
              <w:t xml:space="preserve">организации (поставка   </w:t>
              <w:br/>
              <w:t xml:space="preserve">холодной воды, оказание </w:t>
              <w:br/>
              <w:t xml:space="preserve">услуг в сфере холодного </w:t>
              <w:br/>
              <w:t xml:space="preserve">водоснабжения - подъем  </w:t>
              <w:br/>
              <w:t xml:space="preserve">воды, очистка воды,     </w:t>
              <w:br/>
              <w:t xml:space="preserve">транспортировка воды)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 воды, очистка воды, транспортировка вод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89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естоимость производимых товаров (оказываемых услуг) – всего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сентября 2012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покупной холодной воды, приобретаемой для других организаций для  последующей передачи потребителя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лектрическую      энергию (мощность), потребляемую оборудованием, используемым в    технологическом процесс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1 кВт.ч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б/кВт.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иобретения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9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химреагенты, используемые в  технологическом процесс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труда и отчисления на   социальные нужды основного  производственного персонал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амортизацию основных   производственных средств и аренду    имущества, используемого в технологическом  процессе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арифам установленным с 01 сентября 2012г.,                                         в том числе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4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труда и отчисления на   социальные нужды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хозяйственные (управленческие) расходы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сентября 2012г.   в том числе        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труда и отчисления на  социальные нужд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монт (капитальный и текущий) основных производственных средств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 работ в рамках технологического процес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ая валовая выручк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днятой воды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купной воды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оды, пропущенной через очистные   сооруж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пущенной потребителям воды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борам учета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 нормативам потребления (расчетным методом)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воды в сет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одопроводных сетей (в однотрубном исчислении)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кважин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ачивающих насосных стан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основного     производственного персонала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оэнергии на подачу  воды в сеть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т. ч или                     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собственные, в том числе   хозяйственно-сбытовые, нуж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рифам установленным с 01 июля 2012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сентября 2012г.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использования производственных объектов (по объему перекачки) по         отношению к пиковому дню отчетного года   (процентов)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 ЕТО</w:t>
      </w:r>
    </w:p>
    <w:p>
      <w:pPr>
        <w:pStyle w:val="Normal"/>
        <w:autoSpaceDE w:val="false"/>
        <w:jc w:val="right"/>
        <w:rPr/>
      </w:pPr>
      <w:r>
        <w:rPr/>
        <w:t>от 18 августа 2010 г. N 27/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 комплекса</w:t>
      </w:r>
    </w:p>
    <w:p>
      <w:pPr>
        <w:pStyle w:val="ConsPlusTitle"/>
        <w:widowControl/>
        <w:jc w:val="center"/>
        <w:rPr/>
      </w:pPr>
      <w:r>
        <w:rPr/>
        <w:t>Челябинской области, осуществляющими деятельность в сфере</w:t>
      </w:r>
    </w:p>
    <w:p>
      <w:pPr>
        <w:pStyle w:val="ConsPlusTitle"/>
        <w:widowControl/>
        <w:jc w:val="center"/>
        <w:rPr/>
      </w:pPr>
      <w:r>
        <w:rPr/>
        <w:t>оказания услуг водоотведения и (или) очистки сточных в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 Информация о тарифе на водоотведение</w:t>
      </w:r>
    </w:p>
    <w:p>
      <w:pPr>
        <w:pStyle w:val="Normal"/>
        <w:autoSpaceDE w:val="false"/>
        <w:jc w:val="center"/>
        <w:rPr/>
      </w:pPr>
      <w:r>
        <w:rPr/>
        <w:t>и (или) очистку сточных вод и надбавках к тарифам</w:t>
      </w:r>
    </w:p>
    <w:p>
      <w:pPr>
        <w:pStyle w:val="Normal"/>
        <w:autoSpaceDE w:val="false"/>
        <w:jc w:val="center"/>
        <w:rPr/>
      </w:pPr>
      <w:r>
        <w:rPr/>
        <w:t>на водоотведение и (или) очистку сточных в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333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00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    </w:t>
              <w:br/>
              <w:t xml:space="preserve">принятому тарифу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“Единый тарифный орган Челябинской области” от 24 ноября 2011 года № 40/17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“Единый тарифный орган Челябинской области”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ринятого </w:t>
              <w:br/>
              <w:t xml:space="preserve">тарифа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, установленные вышеуказанным постановлением, применяются согласно календарной разбивке, указанной в приложении к данному постановл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г.Троицка и Троицкого района “Вперед” «выпуск выходного дня «Троицкая ярмарка» от 8.03.2012г. (№19)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 и</w:t>
              <w:br/>
              <w:t xml:space="preserve">(или) очистку сточных   </w:t>
              <w:br/>
              <w:t xml:space="preserve">вод, руб./куб. м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0 июня 2012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 по 31 августа 2012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3</w:t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по 31 декабря 2012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3. Информация о плановых затратах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</w:t>
              <w:br/>
              <w:t xml:space="preserve">организации             </w:t>
              <w:br/>
              <w:t xml:space="preserve">(водоотведение, очистка </w:t>
              <w:br/>
              <w:t xml:space="preserve">сточных вод,            </w:t>
              <w:br/>
              <w:t xml:space="preserve">транспортирование       </w:t>
              <w:br/>
              <w:t xml:space="preserve">стоков, обработка       </w:t>
              <w:br/>
              <w:t xml:space="preserve">осадка, утилизация      </w:t>
              <w:br/>
              <w:t xml:space="preserve">осадка сточных вод)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, очистка сточных вод,          транспортирование       </w:t>
              <w:br/>
              <w:t>сток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216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бестоимость производимых товаров       </w:t>
              <w:br/>
              <w:t xml:space="preserve">(оказываемых услуг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тарифам установленным с 01 сентября 2012г.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153,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90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77,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услуг по перекачке и   </w:t>
              <w:br/>
              <w:t xml:space="preserve">очистке сточных вод другим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купаемую электрическую      </w:t>
              <w:br/>
              <w:t xml:space="preserve">энергию (мощность), потребляемую         </w:t>
              <w:br/>
              <w:t xml:space="preserve">оборудованием, используемым в            </w:t>
              <w:br/>
              <w:t xml:space="preserve">технологическом процесс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тарифам установленным с 01 сентября 2012г.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0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стоимость 1 кВт. ч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кВт. 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обретения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Вт. 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0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химреагенты, используемые в   </w:t>
              <w:br/>
              <w:t xml:space="preserve">технологическом процессе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труда и отчисления на  </w:t>
              <w:br/>
              <w:t xml:space="preserve">социальные нужды основного               </w:t>
              <w:br/>
              <w:t xml:space="preserve">производственного персонала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9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9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1,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амортизацию основных          </w:t>
              <w:br/>
              <w:t xml:space="preserve">производственных средств и аренду        </w:t>
              <w:br/>
              <w:t xml:space="preserve">имущества, используемого в               </w:t>
              <w:br/>
              <w:t xml:space="preserve">технологическом процесс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изводственные (цеховые) расходы, в</w:t>
              <w:br/>
              <w:t xml:space="preserve">том числе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9,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труда и отчисления на  </w:t>
              <w:br/>
              <w:t xml:space="preserve">социальные нужды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1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1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,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хозяйственные (управленческие)       </w:t>
              <w:br/>
              <w:t xml:space="preserve">расходы, в том числе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4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4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8,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труда и отчисления на  </w:t>
              <w:br/>
              <w:t xml:space="preserve">социальные нужды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8,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9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монт (капитальный и текущий)</w:t>
              <w:br/>
              <w:t xml:space="preserve">основных производственных средст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7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услуги производственного      </w:t>
              <w:br/>
              <w:t xml:space="preserve">характера, выполняемые по договорам с    </w:t>
              <w:br/>
              <w:t xml:space="preserve">организациями на проведение регламентных </w:t>
              <w:br/>
              <w:t xml:space="preserve">работ в рамках технологического процесс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 от продажи товаров и     </w:t>
              <w:br/>
              <w:t xml:space="preserve">услуг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ая валовая выручка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/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4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1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99,0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точных вод, принятых от           </w:t>
              <w:br/>
              <w:t xml:space="preserve">потребителей оказываемых услу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,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точных вод, принятых от других    </w:t>
              <w:br/>
              <w:t xml:space="preserve">регулируемых организаций в сфере         </w:t>
              <w:br/>
              <w:t>водоотведения и (или) очистки сточных в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точных вод, пропущенных через     </w:t>
              <w:br/>
              <w:t xml:space="preserve">очистные соору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января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арифам установленным с 01 июля 2012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арифам установленным с 01 сентября 2012г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,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канализационных сетей (в   </w:t>
              <w:br/>
              <w:t xml:space="preserve">однотрубном исчислении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сосных станций и очистных   </w:t>
              <w:br/>
              <w:t xml:space="preserve">сооружений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численность основного    </w:t>
              <w:br/>
              <w:t xml:space="preserve">производственного персонал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59:00Z</dcterms:created>
  <dc:creator>Admin</dc:creator>
  <dc:description/>
  <cp:keywords/>
  <dc:language>en-US</dc:language>
  <cp:lastModifiedBy>777</cp:lastModifiedBy>
  <cp:lastPrinted>2012-03-01T14:21:00Z</cp:lastPrinted>
  <dcterms:modified xsi:type="dcterms:W3CDTF">2012-03-11T04:59:00Z</dcterms:modified>
  <cp:revision>2</cp:revision>
  <dc:subject/>
  <dc:title>ГОСУДАРСТВЕННЫЙ КОМИТЕТ</dc:title>
</cp:coreProperties>
</file>